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1» августа  2021 года                                                                          № 2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вижение и парковку всех видов транспорта с 00 часов 00 минут 13.08.2021 до 23 часов 00 минут 14.08.2021 по улице А. Степанова и улице 7-я Интернациональна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Рекомендовать акционерному обществу «АБЗ-Дорстрой» обеспечить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езд транспорта экстренных служб и жителей во дворы, выезд (въезд) из которых осуществляется на улицу А. Степанова и улицу 7-я Интернациональная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и содержание дорожных знаков на месте проведения работ в соответствии со схемой установки технических средств организации дорожного движения на период проведения работ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обеспечению безопасности жизнедеятельности населения администрации города Твери проинформировать Управление Министерства внутренних дел Росс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Управл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   Д.И. Чер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08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4:18:00Z</dcterms:created>
  <dc:creator>andrew M Istomin</dc:creator>
  <dc:description/>
  <cp:keywords/>
  <dc:language>en-US</dc:language>
  <cp:lastModifiedBy>Ким Екатерина Игоревна</cp:lastModifiedBy>
  <cp:lastPrinted>2021-07-26T10:46:00Z</cp:lastPrinted>
  <dcterms:modified xsi:type="dcterms:W3CDTF">2021-08-11T14:18:00Z</dcterms:modified>
  <cp:revision>3</cp:revision>
  <dc:subject/>
  <dc:title/>
</cp:coreProperties>
</file>